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но провести земельные работы позволит установление сервиту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витут - это право лица (лиц) на ограниченное пользование чужим земельным участком. Сервитут является вещным правом и выступает в качестве обременения земли. Однако он не лишает собственника участка прав владения, пользования и распоряжения. Подробнее о видах, назначении и процедуре установления сервитута делятся эксперты филиала ППК 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0.2001 N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6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ыделяется два вида сервитут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витут:</w:t>
      </w:r>
      <w:r>
        <w:rPr>
          <w:rFonts w:cs="Times New Roman" w:ascii="Times New Roman" w:hAnsi="Times New Roman"/>
          <w:bCs/>
          <w:sz w:val="28"/>
          <w:szCs w:val="28"/>
        </w:rPr>
        <w:t> устанавливается в интересах конкретных лиц. Применим в случае, когда проведение коммуникаций невозможно без доступа к соседнему участк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й сервитут: </w:t>
      </w:r>
      <w:r>
        <w:rPr>
          <w:rFonts w:cs="Times New Roman" w:ascii="Times New Roman" w:hAnsi="Times New Roman"/>
          <w:bCs/>
          <w:sz w:val="28"/>
          <w:szCs w:val="28"/>
        </w:rPr>
        <w:t>утверждается в интересах государства, муниципалитета, местного населения без изъятия земельных участков. Необходим, если доступ к определенному социально значимому объекту возможен только через участок владельца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значенные сервитуты </w:t>
      </w:r>
      <w:r>
        <w:rPr>
          <w:rFonts w:cs="Times New Roman" w:ascii="Times New Roman" w:hAnsi="Times New Roman"/>
          <w:bCs/>
          <w:iCs/>
          <w:sz w:val="28"/>
          <w:szCs w:val="28"/>
        </w:rPr>
        <w:t>имеют разную правовую природу. В первом случае производится государственная регистрация. Сведения вносятся в Единый государственный реестр недвижимости (ЕГРН). Во втором -  определяются границы действия публичного сервитута. При внесении сведений в ЕГРН указываются его цель и сроки, информация о полном или частичном расположении земельного участка в границах публичного сервит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Существуют особенности установления частного и публичного сервитутов. Частный сервитут утверждается по взаимному соглашению сторон. Разногласия между ними рассматриваются в судебном порядке. Публичный сервитут устанавливается по решению органов власти. Копия такого решения направляется правообладателям в течение </w:t>
      </w:r>
      <w:r>
        <w:rPr>
          <w:rFonts w:cs="Times New Roman" w:ascii="Times New Roman" w:hAnsi="Times New Roman"/>
          <w:b/>
          <w:i/>
          <w:sz w:val="28"/>
          <w:szCs w:val="28"/>
        </w:rPr>
        <w:t>5 рабочих дней</w:t>
      </w:r>
      <w:r>
        <w:rPr>
          <w:rFonts w:cs="Times New Roman" w:ascii="Times New Roman" w:hAnsi="Times New Roman"/>
          <w:bCs/>
          <w:i/>
          <w:sz w:val="28"/>
          <w:szCs w:val="28"/>
        </w:rPr>
        <w:t> со дня его при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-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-главн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й технолог филиала ППК «Роскадастр» по Краснодарскому краю Андрей Влас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гистрации частного сервитута и внесения данных в ЕГРН следует обратиться в МФЦ с соглашением об его установлении или с решением суда. Если сервитут необходимо установить на часть участка, то нужно приложить межевой план. Затем одновременно будут проведены регистрация и кадастровый учет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ить соглашение об установлении сервитута также возможно через 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Cs/>
          <w:sz w:val="28"/>
          <w:szCs w:val="28"/>
        </w:rPr>
        <w:t> «Госуслуг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витут утрачивает силу, ес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екает срок установления сервиту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ы договорились о прекращении сервитута и заключили соглаш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уют основания, на которых он был установле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емененный участок не может использоваться по целевому назначению из-за сервитута (для его прекращения собственнику следует обратиться в суд)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3773/3fbb2872451363579e7694966a367224be284102/" TargetMode="External"/><Relationship Id="rId4" Type="http://schemas.openxmlformats.org/officeDocument/2006/relationships/hyperlink" Target="https://www.consultant.ru/document/cons_doc_LAW_33773/3fbb2872451363579e7694966a367224be284102/" TargetMode="External"/><Relationship Id="rId5" Type="http://schemas.openxmlformats.org/officeDocument/2006/relationships/hyperlink" Target="https://www.gosuslugi.ru/532983/2/info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kadastr.ru/" TargetMode="External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29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1-10T13:11:00Z</dcterms:modified>
  <cp:revision>10</cp:revision>
  <dc:subject/>
  <dc:title/>
</cp:coreProperties>
</file>